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80"/>
        <w:gridCol w:w="2320"/>
        <w:gridCol w:w="3360"/>
        <w:gridCol w:w="733"/>
        <w:gridCol w:w="616"/>
        <w:gridCol w:w="591"/>
      </w:tblGrid>
      <w:tr>
        <w:trPr>
          <w:trHeight w:val="780" w:hRule="atLeast"/>
        </w:trPr>
        <w:tc>
          <w:tcPr>
            <w:tcW w:w="92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校审议通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冬季小学期各学院拟聘外聘专家授课课程名单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聘外聘专家授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前沿问题研究（《毛泽东和中国特色社会主义体系概论》部分内容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工作实务（《思想政治教育工作实务》部分内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前沿问题（《思想政治教育前沿问题》部分内容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植物育种学（部分内容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（花卉与景观设计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花卉学研究进展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光农业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学研究进展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科学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土栽培学研究进展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原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设计实践综合课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林植物与文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外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行业现状和趋势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前沿专题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污染与防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专业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物技术导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改良理论与实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草及草坪草育种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改良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机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舆情应对处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地方治理：理论与实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调查与评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实务与案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共关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建设用地增减挂钩研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农村土地制度改革研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“多规合一”研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商英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研究方法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学作品选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笔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聘外聘专家授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理论化学及其应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环境分析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（农药方向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健康与绿色防控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化学保护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保护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抗病虫分子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含实验班、卓越班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文写作训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专题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方法论专题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含实验班、卓越班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训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业伦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毒理学讲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毒理学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化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研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语言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编辑与制作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专题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及药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及药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研究与开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、制药工程及水产养殖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资源保护与利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类增养殖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类遗传育种专题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振动原理与测试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稳定的基本概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合同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原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建筑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城市审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聘外聘专家授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课程设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课程设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与交换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机器人到智能制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生产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机器人到智能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生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机器人到智能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生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交通运输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产业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先端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人才能力与素质培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人才职业规划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、自动化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设备故障诊断与在线监测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视觉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科技创新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橡胶加工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概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分析与工作设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统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农业经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聘外聘专家授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智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规划与景区管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规划与景区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系列讲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经济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项目策划与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庆活动策划与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信息管理方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与实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（应英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督导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（高尔夫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尔夫球场设计学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尔夫玩具鉴赏及定制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尔夫球场建造及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美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（专业主课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作品赏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服装设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专题设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、景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项目策划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彩画研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创作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雕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为重复课程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4:00Z</dcterms:created>
  <dc:creator>微软用户</dc:creator>
  <dc:description/>
  <cp:keywords/>
  <dc:language>en-US</dc:language>
  <cp:lastModifiedBy>微软用户</cp:lastModifiedBy>
  <dcterms:modified xsi:type="dcterms:W3CDTF">2015-10-13T09:01:00Z</dcterms:modified>
  <cp:revision>9</cp:revision>
  <dc:subject/>
  <dc:title>附件1 </dc:title>
</cp:coreProperties>
</file>