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冬季小学期文化素质教育选修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程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980"/>
        <w:gridCol w:w="1620"/>
        <w:gridCol w:w="1620"/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（星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心理危机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2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徐光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/>
              <w:t>日本教育学博士和美国心理学博士。现为华东师范大学心理学系教授、博士生导师</w:t>
            </w:r>
            <w:r>
              <w:rPr/>
              <w:t>）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考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生职业生涯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2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雷五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szCs w:val="21"/>
              </w:rPr>
              <w:t>现任武汉理工大学发展与教育心理研究所所长、硕士生导师，就业与职业发展中心全球职业规划师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2:00Z</dcterms:created>
  <dc:creator>教务处</dc:creator>
  <dc:description/>
  <cp:keywords/>
  <dc:language>en-US</dc:language>
  <cp:lastModifiedBy>教务处</cp:lastModifiedBy>
  <dcterms:modified xsi:type="dcterms:W3CDTF">2010-12-21T07:43:00Z</dcterms:modified>
  <cp:revision>1</cp:revision>
  <dc:subject/>
  <dc:title>海南大学冬季小学期文化素质教育选修课</dc:title>
</cp:coreProperties>
</file>