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260"/>
        <w:gridCol w:w="3600"/>
        <w:gridCol w:w="1080"/>
      </w:tblGrid>
      <w:tr>
        <w:trPr>
          <w:trHeight w:val="1543" w:hRule="atLeast"/>
        </w:trPr>
        <w:tc>
          <w:tcPr>
            <w:tcW w:w="9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3-2014</w:t>
            </w:r>
            <w:r>
              <w:rPr>
                <w:b/>
                <w:bCs/>
                <w:sz w:val="32"/>
                <w:szCs w:val="32"/>
              </w:rPr>
              <w:t>学年冬季小学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外聘专家课程安排表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第三周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4.01.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01.017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文化横跨和文化认同在东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林春城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2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海洋监测与南海维权系列讲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李海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何雅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诗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207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化学工艺设计及石油化学工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封国辉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橡塑加工新技术与发展动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胡智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2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现代材料工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吕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3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钢笔示范、讲解及园林假山设计和制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乐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农科楼五楼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现代推销技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廖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4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家论坛：观澜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世界级的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秦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108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橡塑加工新技术与发展动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陈龙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大学生就业指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谢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1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家论坛：艇哥的游艇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谢以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T10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企业家论坛：寻找心中的香格里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酒店人的职业发展之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徐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10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大学生心理危机处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徐凯文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至周五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1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国电影专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袁庆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4:00Z</dcterms:created>
  <dc:creator>教务处</dc:creator>
  <dc:description/>
  <cp:keywords/>
  <dc:language>en-US</dc:language>
  <cp:lastModifiedBy>User</cp:lastModifiedBy>
  <cp:lastPrinted>2012-12-20T15:01:00Z</cp:lastPrinted>
  <dcterms:modified xsi:type="dcterms:W3CDTF">2013-12-23T07:16:00Z</dcterms:modified>
  <cp:revision>32</cp:revision>
  <dc:subject/>
  <dc:title>海南大学冬季小学期第3周（2011</dc:title>
</cp:coreProperties>
</file>