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10"/>
        <w:gridCol w:w="1380"/>
        <w:gridCol w:w="3880"/>
        <w:gridCol w:w="25"/>
        <w:gridCol w:w="1055"/>
        <w:gridCol w:w="25"/>
      </w:tblGrid>
      <w:tr>
        <w:trPr>
          <w:trHeight w:val="510" w:hRule="atLeast"/>
        </w:trPr>
        <w:tc>
          <w:tcPr>
            <w:tcW w:w="9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冬季小学期第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周（</w:t>
            </w:r>
            <w:r>
              <w:rPr>
                <w:b/>
                <w:bCs/>
                <w:sz w:val="32"/>
                <w:szCs w:val="32"/>
              </w:rPr>
              <w:t>2010.1.1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1.17</w:t>
            </w:r>
            <w:r>
              <w:rPr>
                <w:b/>
                <w:bCs/>
                <w:sz w:val="32"/>
                <w:szCs w:val="32"/>
              </w:rPr>
              <w:t>）外聘专家课程安排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专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文化的继承和传播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景区管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村志成【日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多功能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是得从抒情传统讲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乃斌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叙事传勾勒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叙事与史传叙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词散文叙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说戏剧叙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叙事理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eminar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国胜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05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设计方法与案例分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守信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-310</w:t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与文化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毓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、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  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、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市场营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元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多功能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斯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遗传育种新技术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民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材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名：小说的诗化与人生的审美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东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达夫小说中的疾病主题与颓废美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东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台：张爱玲小说中的空间意义生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东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《长河》中的传媒符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东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淑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部划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景彬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164"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ind w:left="-193" w:right="164"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08</w:t>
            </w:r>
          </w:p>
        </w:tc>
      </w:tr>
      <w:tr>
        <w:trPr>
          <w:trHeight w:val="407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设计方法与案例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冠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调研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外经贸现状及分析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活性构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生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1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构造基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生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大师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生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生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6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钢琴语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2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通信概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ng Ming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8:00Z</dcterms:created>
  <dc:creator>微软用户</dc:creator>
  <dc:description/>
  <cp:keywords/>
  <dc:language>en-US</dc:language>
  <cp:lastModifiedBy>微软用户</cp:lastModifiedBy>
  <cp:lastPrinted>2010-01-07T08:35:00Z</cp:lastPrinted>
  <dcterms:modified xsi:type="dcterms:W3CDTF">2010-01-11T07:54:00Z</dcterms:modified>
  <cp:revision>16</cp:revision>
  <dc:subject/>
  <dc:title>海南大学冬季小学期第2周（2010</dc:title>
</cp:coreProperties>
</file>