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冬季小学期文化素质教育选修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980"/>
        <w:gridCol w:w="1620"/>
        <w:gridCol w:w="1620"/>
        <w:gridCol w:w="1080"/>
        <w:gridCol w:w="16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（星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生心理危机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-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2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徐光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/>
              <w:t>日本教育学博士和美国心理学博士。现为华东师范大学心理学系教授、博士生导师</w:t>
            </w:r>
            <w:r>
              <w:rPr/>
              <w:t>）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-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-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-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考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生职业生涯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2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雷五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szCs w:val="21"/>
              </w:rPr>
              <w:t>现任武汉理工大学发展与教育心理研究所所长、硕士生导师，就业与职业发展中心全球职业规划师）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1:00Z</dcterms:created>
  <dc:creator>教务处</dc:creator>
  <dc:description/>
  <dc:language>en-US</dc:language>
  <cp:lastModifiedBy>haida</cp:lastModifiedBy>
  <cp:lastPrinted>2010-12-14T11:17:00Z</cp:lastPrinted>
  <dcterms:modified xsi:type="dcterms:W3CDTF">2010-12-15T09:01:00Z</dcterms:modified>
  <cp:revision>2</cp:revision>
  <dc:subject/>
  <dc:title>海南大学教务处</dc:title>
</cp:coreProperties>
</file>